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52"/>
        </w:rPr>
        <w:t>1</w:t>
      </w:r>
      <w:r>
        <w:rPr>
          <w:rFonts w:cs="Arial"/>
          <w:b/>
          <w:i/>
          <w:sz w:val="52"/>
          <w:vertAlign w:val="superscript"/>
        </w:rPr>
        <w:t>st</w:t>
      </w:r>
      <w:r>
        <w:rPr>
          <w:rFonts w:cs="Arial"/>
          <w:b/>
          <w:i/>
          <w:sz w:val="52"/>
        </w:rPr>
        <w:t xml:space="preserve"> Ibero-American Workshop on Climate Dynamics, Climate Change and Regional Climate Modeling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8510</wp:posOffset>
            </wp:positionH>
            <wp:positionV relativeFrom="paragraph">
              <wp:posOffset>128905</wp:posOffset>
            </wp:positionV>
            <wp:extent cx="2853690" cy="1797050"/>
            <wp:effectExtent l="0" t="0" r="0" b="0"/>
            <wp:wrapTight wrapText="bothSides">
              <wp:wrapPolygon edited="0">
                <wp:start x="-67" y="0"/>
                <wp:lineTo x="-67" y="21458"/>
                <wp:lineTo x="21600" y="21458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lang w:val="pt-BR"/>
        </w:rPr>
      </w:pPr>
      <w:r>
        <w:rPr>
          <w:rFonts w:cs="Arial" w:ascii="Arial" w:hAnsi="Arial"/>
          <w:b/>
          <w:i/>
          <w:sz w:val="52"/>
          <w:lang w:val="pt-BR"/>
        </w:rPr>
      </w:r>
    </w:p>
    <w:p>
      <w:pPr>
        <w:pStyle w:val="Normal"/>
        <w:jc w:val="center"/>
        <w:rPr>
          <w:rFonts w:cs="Arial"/>
          <w:b/>
          <w:b/>
          <w:i/>
          <w:i/>
          <w:sz w:val="52"/>
          <w:lang w:val="pt-BR"/>
        </w:rPr>
      </w:pPr>
      <w:r>
        <w:rPr>
          <w:rFonts w:cs="Arial"/>
          <w:b/>
          <w:i/>
          <w:sz w:val="52"/>
          <w:lang w:val="pt-BR"/>
        </w:rPr>
        <w:t>São Paulo, SP, Brazil</w:t>
      </w:r>
    </w:p>
    <w:p>
      <w:pPr>
        <w:pStyle w:val="Normal"/>
        <w:jc w:val="center"/>
        <w:rPr>
          <w:rFonts w:cs="Arial"/>
          <w:b/>
          <w:b/>
          <w:i/>
          <w:i/>
          <w:sz w:val="52"/>
          <w:lang w:val="pt-BR"/>
        </w:rPr>
      </w:pPr>
      <w:r>
        <w:rPr>
          <w:rFonts w:cs="Arial"/>
          <w:b/>
          <w:i/>
          <w:sz w:val="52"/>
          <w:lang w:val="pt-BR"/>
        </w:rPr>
        <w:t>20-23 August, 2007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pt-BR"/>
        </w:rPr>
      </w:pPr>
      <w:r>
        <w:rPr>
          <w:rFonts w:cs="Arial" w:ascii="Arial" w:hAnsi="Arial"/>
          <w:b/>
          <w:i/>
          <w:sz w:val="22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tbl>
      <w:tblPr>
        <w:tblW w:w="152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02"/>
        <w:gridCol w:w="3402"/>
        <w:gridCol w:w="3402"/>
        <w:gridCol w:w="3402"/>
      </w:tblGrid>
      <w:tr>
        <w:trPr>
          <w:trHeight w:val="45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y/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/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/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/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23/0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:00-10: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:30 às 10:30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i/>
                <w:sz w:val="20"/>
              </w:rPr>
              <w:t>nscrip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ing and Welcome by  Dr. Tércio Ambrizzi and Rosmeri Roc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ssion 1 – Climate Dynamic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is Gime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rcio Ambrizz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Session 3: Climate Dynamic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a de La Tor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es Jo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ro Ribe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ssion 4 – Climate Chan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acema Cavalcan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stides Ribei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aldo Souz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ession 8 – Groups Discussio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Groups – 3 repporteur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) Climate Dynamics – Alice Gri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) Climate Change – Iracema Cavalcan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c) Regional Climate Modeling –  Jeremy Pa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:30 as 11:00 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ffee-bre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ffee-bre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ffee-bre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ffee-brea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12: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ssion 1 – Continu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é Maren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ce Grim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Cíntia Uv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ssion 3 – Continu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Gall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an Antônio Añ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Leila Maria Vésp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ssion 5 – Climate Dynamic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t Liebman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quel Nie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ita Drumo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Closing Sessio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r: Dr. Tércio Ambrizz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oups Presentation and Final comments and Suggestions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30 às 14:00 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</w:rPr>
              <w:t>Lunch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 às 15:30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ession 2: Climate Modeling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emy P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vina Solm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ina Si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al Climate Modeling Laborat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ssion 6 – Climate Predic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ilson Gand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e Ferra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meri Ro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:30-16:00 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ffee-bre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ffee-bre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-17:30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ssion 2 – Continu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io Pablo Fernánde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ísia Krusch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 Marine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al Climate Modeling Laborat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ession 7 – Graduate Students</w:t>
            </w:r>
            <w:r>
              <w:rPr>
                <w:rFonts w:cs="Arial" w:ascii="Arial" w:hAnsi="Arial"/>
                <w:sz w:val="20"/>
                <w:szCs w:val="20"/>
              </w:rPr>
              <w:t xml:space="preserve"> presen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ner Soa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Reboi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a Iwa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Sabat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:15 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Coquetel no Restaurante do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  <w:t>Tryp Itaim Ho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  <w:t>TÍTULO DAS CONFERÊNCIAS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7059"/>
        <w:gridCol w:w="3060"/>
        <w:gridCol w:w="2520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Título da Conferên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Instituição At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País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Luis Gimeno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plicación de métodos lagrangianos para la identificación de fuentes de humedad en diversas regiones de interés climáti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"/>
              </w:rPr>
              <w:t>UNIVERSIDAD DE VI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pt-BR"/>
              </w:rPr>
              <w:t>Espanha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Tércio Ambrizzi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ma revisão dos sistemas precipitantes na América do S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pt-BR"/>
              </w:rPr>
              <w:t>IAG/US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pt-BR"/>
              </w:rPr>
              <w:t>Brasil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Jeremy Pal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 Climate Modeling, Climate Change, Water Resou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  <w:t>Loyola Marymount Univers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  <w:t>USA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Brant Liebmann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anges in Precipitation in the Amer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"/>
              </w:rPr>
              <w:t>USA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Laura de la Torre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tección de regiones de desarrollo baroclino. Climatología y variaciones en el hemisferio nor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"/>
              </w:rPr>
              <w:t>UNIVERSIDAD DE VI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pt-BR"/>
              </w:rPr>
              <w:t>Espanha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ilvina Solman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 climate change over southern South America: evolution of mean climate and extreme 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pt-BR"/>
              </w:rPr>
              <w:t>U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pt-BR"/>
              </w:rPr>
              <w:t>Argentina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Iracema Cavalcante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cipitation anomalies over South America </w:t>
              <w:br/>
              <w:t>in the summer season and temperature anomalies in the winter in scenarios of climate chan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pt-BR"/>
              </w:rPr>
              <w:t>CPTEC/IN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pt-BR"/>
              </w:rPr>
              <w:t>Brasil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iel Martinez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is of regional climate model simulations of tropical cyclone-like vortices for the Inter-American se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19"/>
                <w:lang w:val="pt-BR"/>
              </w:rPr>
              <w:t>INSTÍTUTO</w:t>
              <w:br/>
              <w:t>DE METEOROLOGÍ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"/>
              </w:rPr>
              <w:t>Cuba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Raquel Nieto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étodo objetivo de detección de sistemas aislados en niveles altos (COLs) en diferentes bases de datos reanalizad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"/>
              </w:rPr>
              <w:t>pos-doctoral en el la Unversidad de Lisb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pt-BR"/>
              </w:rPr>
              <w:t>Espanha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Leila V. Carvalho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2"/>
              </w:rPr>
            </w:pPr>
            <w:r>
              <w:rPr/>
              <w:t>O Sistema de Monções da América do Sul nos modelos do IPC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pt-BR"/>
              </w:rPr>
              <w:t>IAG/US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pt-BR"/>
              </w:rPr>
              <w:t>Brasil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o Pablo Reys Férnandez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America Regional climate model simulations and seasonal forecast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pt-BR"/>
              </w:rPr>
              <w:t>CPTEC/IN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pt-BR"/>
              </w:rPr>
              <w:t>Brasil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Yamina Silva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studio de la variabilidad interanual del clima en los Andes centrales del  Peru usando el modelo RegCM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pt-BR"/>
              </w:rPr>
              <w:t>I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pt-BR"/>
              </w:rPr>
              <w:t>Peru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Nísia Krusche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imulações climáticas regionais e a tomada de decisões: a experiência do Pesquecli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pt-BR"/>
              </w:rPr>
              <w:t>FU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pt-BR"/>
              </w:rPr>
              <w:t>Brasil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Pedro Ribera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plicaciones del método mtm-svd en el diagnóstico del clima: ejemplo en el seguimiento del Niño y de la QB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"/>
              </w:rPr>
              <w:t>Universidad Pablo de Olavide de Sev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pt-BR"/>
              </w:rPr>
              <w:t>Espanha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José Marengo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szCs w:val="22"/>
              </w:rPr>
              <w:t>Mudanças climáticas globais e regiona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pt-BR"/>
              </w:rPr>
              <w:t>CPTEC/IN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pt-BR"/>
              </w:rPr>
              <w:t>Brasil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David Gallego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stema de detección automatizada de la  corriente en chorro troposférica: algunas aplicacio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"/>
              </w:rPr>
              <w:t>Universidad Pablo de Olavide de Sev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"/>
              </w:rPr>
              <w:t>Espanha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Simone Ferraz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udança dos eventos ZCAS no clima futu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"/>
              </w:rPr>
              <w:t>UFS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"/>
              </w:rPr>
              <w:t>Brasil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Título da Conferên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Instituição At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País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Juan Antonio Añel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dentificación y Caracterización climática global de la tropopau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"/>
              </w:rPr>
              <w:t>Universidad de Vi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pt-BR"/>
              </w:rPr>
              <w:t>Espanha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Rosmeri Porfírio da Rocha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 experiência do GreC-USP em aplicações do RegCM3 (Regional Climate Model) em estudos na América do S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pt-BR"/>
              </w:rPr>
              <w:t>iag/us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pt-BR"/>
              </w:rPr>
              <w:t>Brasil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Everaldo Souza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vanços na Análise e Previsão Climática da Amazô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pt-BR"/>
              </w:rPr>
              <w:t>UF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pt-BR"/>
              </w:rPr>
              <w:t>Brasil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e Grimm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Connection between early and peak summer monsoon precipitation in South Amer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pt-BR"/>
              </w:rPr>
              <w:t>UFP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pt-BR"/>
              </w:rPr>
              <w:t>Brasil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ristides Ribeiro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mpactos de mudanças climáticas na produção flores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"/>
              </w:rPr>
              <w:t>UF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"/>
              </w:rPr>
              <w:t>BRASIL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harles Jones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delagem estocástica da oscilação de Madden e Jul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pt-BR"/>
              </w:rPr>
              <w:t>Univ. Santa Barb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pt-BR"/>
              </w:rPr>
              <w:t>USA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Wagner Rodrigues Soares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valiações de Fluxos de Umidade Médios e Associados ao Jato de Baixos Níveis da América do Sul. Clima Atual e Cenário de Aquecimento Global do IPC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pt-BR"/>
              </w:rPr>
              <w:t>CPTEC/US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pt-BR"/>
              </w:rPr>
              <w:t>BRASIL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ntia Uvo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limatic influence on river variability in Central South Amer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lang w:val="es-ES"/>
              </w:rPr>
            </w:pPr>
            <w:r>
              <w:rPr>
                <w:rFonts w:cs="Arial" w:ascii="Arial" w:hAnsi="Arial"/>
                <w:caps/>
                <w:sz w:val="22"/>
                <w:lang w:val="es-ES"/>
              </w:rPr>
              <w:t>UNIV.  DE L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lang w:val="es-ES"/>
              </w:rPr>
            </w:pPr>
            <w:r>
              <w:rPr>
                <w:rFonts w:cs="Arial" w:ascii="Arial" w:hAnsi="Arial"/>
                <w:caps/>
                <w:sz w:val="22"/>
                <w:lang w:val="es-ES"/>
              </w:rPr>
              <w:t>SUÉCIA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ichelle Reboita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Topography and Surface Heat Fluxes Influence in the Extratropical Cyclones on the South Atlantic Simulated by RegCM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pt-BR"/>
              </w:rPr>
              <w:t>US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pt-BR"/>
              </w:rPr>
              <w:t>BRASIL</w:t>
            </w:r>
          </w:p>
        </w:tc>
      </w:tr>
      <w:tr>
        <w:trPr>
          <w:trHeight w:val="62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nita Drum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lang w:val="en-GB"/>
              </w:rPr>
              <w:t>The Indian Ocean Dipole and the South American Monsoon Sys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  <w:t>US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  <w:t>BRASIL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a Iwabe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ntribuição da dobra da tropopausa na formação e intensificação de ciclones em superfície na costa leste do sul do Bras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pt-BR"/>
              </w:rPr>
              <w:t>US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pt-BR"/>
              </w:rPr>
              <w:t>BRASIL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nda Dufek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lang w:val="en-GB"/>
              </w:rPr>
              <w:t>Precipitation and temperature climate indices in South America and São Paulo State, Braz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  <w:t>US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  <w:t>Brasil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dilson Gandu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color w:val="000000"/>
              </w:rPr>
            </w:pPr>
            <w:r>
              <w:rPr>
                <w:color w:val="000000"/>
              </w:rPr>
              <w:t>Estudo numérico da variabilidade climática no norte-nordeste do Bras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pt-BR"/>
              </w:rPr>
              <w:t>US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pt-BR"/>
              </w:rPr>
              <w:t>Brasil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94" w:right="794" w:gutter="0" w:header="0" w:top="85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6"/>
      <w:lang w:val="en-GB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BR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i/>
      <w:iCs/>
      <w:sz w:val="20"/>
      <w:lang w:val="pt-BR"/>
    </w:rPr>
  </w:style>
  <w:style w:type="paragraph" w:styleId="Corpodetexto3">
    <w:name w:val="Corpo de texto 3"/>
    <w:basedOn w:val="Normal"/>
    <w:qFormat/>
    <w:pPr/>
    <w:rPr>
      <w:rFonts w:ascii="Arial" w:hAnsi="Arial" w:cs="Arial"/>
      <w:color w:val="FF0000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4:29:00Z</dcterms:created>
  <dc:creator>Admin</dc:creator>
  <dc:description/>
  <cp:keywords/>
  <dc:language>en-US</dc:language>
  <cp:lastModifiedBy>IAG</cp:lastModifiedBy>
  <cp:lastPrinted>2007-08-17T16:20:00Z</cp:lastPrinted>
  <dcterms:modified xsi:type="dcterms:W3CDTF">2007-08-20T10:55:00Z</dcterms:modified>
  <cp:revision>7</cp:revision>
  <dc:subject/>
  <dc:title>Nombre </dc:title>
</cp:coreProperties>
</file>